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object w:dxaOrig="3254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3.6pt" filled="f" o:ole="">
            <v:imagedata r:id="rId3" o:title=""/>
          </v:shape>
          <o:OLEObject Type="Embed" ProgID="" ShapeID="ole_rId2" DrawAspect="Content" ObjectID="_493665886" r:id="rId2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HRVATSK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GREBAČKA ŽUPANIJ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93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OPĆINA BIST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021-01/22-01/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BROJ: 238/02-01-22-0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stra, 26.07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Temeljem odredbi članka 18. Zakona o proračunu ( Narodne novine br. 144/21 ) i članka 30. Statuta Općine Bistra ( Službeni glasnik Općine Bistra br. 02/21 ), Općinsko vijeće Općine Bistra na 14. sjednici održanoj 26.07.2022. godine donosi </w:t>
      </w:r>
      <w:r>
        <w:rPr>
          <w:sz w:val="22"/>
          <w:szCs w:val="22"/>
        </w:rPr>
        <w:t xml:space="preserve"> 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dluku o II. izmjen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luke o izvršavanju Proračuna Općine Bistra za 2022. godinu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 Odluci o izvršavanju Proračuna Općine Bistra za 2022. godinu ( Službeni glasnik Općine Bistra br. 10/21), (u daljnjem tekstu Odluka ) mijenja se Članak 23.a  i glas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Općina Bistra će se u 2022. godini zadužiti kod Hrvatske banke za obnovu i razvitak (HBOR) izravnim kreditiranjem putem Programa kreditiranja Investicije javnog sektora u iznosu do</w:t>
      </w:r>
      <w:r>
        <w:rPr>
          <w:rFonts w:eastAsia="Calibri"/>
          <w:b/>
          <w:i/>
          <w:sz w:val="22"/>
          <w:szCs w:val="22"/>
          <w:lang w:eastAsia="en-US"/>
        </w:rPr>
        <w:t xml:space="preserve"> 5.241.123,76 kuna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čekivani iznos ukupnog duga dugoročnih zaduženja na kraju 2022. godine iznosit će 15.400.000,00 kuna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 donošenja Proračuna Općine Bistra za 2023.g. i projekcija za 2024. i 2025.g. biti će planirani rashodi za projekte koji će biti realizirani 2023. godine a nisu bili planirani u projekcijama za 2023. i 2024.g.“</w:t>
      </w:r>
    </w:p>
    <w:p>
      <w:pPr>
        <w:pStyle w:val="Normal"/>
        <w:spacing w:lineRule="auto" w:line="254" w:before="0" w:after="16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Članak 2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ostalom dijelu Odluka ostaje neizmijenjena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Članak 3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va Odluka stupa na snagu dan nakon dana objave u Službenom glasniku Općine Bist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JENICA PREDSJEDNIKA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ab/>
        <w:tab/>
        <w:t xml:space="preserve">                                       Marija Gregurović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1:00Z</dcterms:created>
  <dc:creator>User</dc:creator>
  <dc:description/>
  <cp:keywords/>
  <dc:language>en-US</dc:language>
  <cp:lastModifiedBy>Kristina Grgurić</cp:lastModifiedBy>
  <cp:lastPrinted>2021-11-15T11:49:00Z</cp:lastPrinted>
  <dcterms:modified xsi:type="dcterms:W3CDTF">2022-07-22T08:06:00Z</dcterms:modified>
  <cp:revision>242</cp:revision>
  <dc:subject/>
  <dc:title>       </dc:title>
</cp:coreProperties>
</file>